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5530</wp:posOffset>
            </wp:positionH>
            <wp:positionV relativeFrom="paragraph">
              <wp:posOffset>-52324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4420235</wp:posOffset>
                </wp:positionV>
                <wp:extent cx="6517005" cy="260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SERVICIO DE PILOT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05.4pt;mso-wrap-distance-left:9.05pt;mso-wrap-distance-right:9.05pt;mso-wrap-distance-top:0pt;mso-wrap-distance-bottom:0pt;margin-top:348.0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SERVICIO DE PILO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20650</wp:posOffset>
                </wp:positionV>
                <wp:extent cx="6005195" cy="802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2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 en hoja membreta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3. Haber tenido como mínimo el grado de Capitán de Corbeta en la Marina de la Defensa Nacional, o Capitán de altura, o Piloto Práctico egresado de una escuela nacional o extranjera de marina merca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2.2pt;mso-wrap-distance-left:9.05pt;mso-wrap-distance-right:9.05pt;mso-wrap-distance-top:0pt;mso-wrap-distance-bottom:0pt;margin-top:-9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 en hoja membretad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3. Haber tenido como mínimo el grado de Capitán de Corbeta en la Marina de la Defensa Nacional, o Capitán de altura, o Piloto Práctico egresado de una escuela nacional o extranjera de marina merca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47345</wp:posOffset>
                </wp:positionV>
                <wp:extent cx="6005195" cy="2437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3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Poseer certificación de competencia para ejercer el oficio de Piloto Práctico de Puerto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Poseer licencia o título para ejercer el oficio de Piloto Práctico de Puerto,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Estar autorizado por la Autoridad Superior de Puerto Quetzal para ejercer el oficio de Piloto Práctico, dentro o fuera de la zona de abrigo de Puerto Quetz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Gozar de buena salud lo cual deberá acreditar a través de certificaciones médica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 xml:space="preserve">18. Dominio del idioma inglés lo cual deberá acredit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1.95pt;mso-wrap-distance-left:9.05pt;mso-wrap-distance-right:9.05pt;mso-wrap-distance-top:0pt;mso-wrap-distance-bottom:0pt;margin-top:-27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Poseer certificación de competencia para ejercer el oficio de Piloto Práctico de Puerto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Poseer licencia o título para ejercer el oficio de Piloto Práctico de Puerto,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Estar autorizado por la Autoridad Superior de Puerto Quetzal para ejercer el oficio de Piloto Práctico, dentro o fuera de la zona de abrigo de Puerto Quetzal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Gozar de buena salud lo cual deberá acreditar a través de certificaciones médica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 xml:space="preserve">18. Dominio del idioma inglés lo cual deberá acredita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0</wp:posOffset>
                </wp:positionV>
                <wp:extent cx="6005195" cy="4971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7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1.45pt;mso-wrap-distance-left:9.05pt;mso-wrap-distance-right:9.05pt;mso-wrap-distance-top:0pt;mso-wrap-distance-bottom:0pt;margin-top:-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34290</wp:posOffset>
                </wp:positionV>
                <wp:extent cx="337185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16935" cy="25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43" r="-1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935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  <w:tab/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16935" cy="25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43" r="-1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935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0</wp:posOffset>
                </wp:positionV>
                <wp:extent cx="3590925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005195" cy="3624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24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 de pilotaje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85.4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Empresa Portuaria Quetzal, se reserva el derecho de autorizar la prestación de servicio de pilotaje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595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5283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5283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528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4:00Z</dcterms:created>
  <dc:creator>wendyy2212</dc:creator>
  <dc:description/>
  <cp:keywords/>
  <dc:language>en-US</dc:language>
  <cp:lastModifiedBy>Microsoft Office User</cp:lastModifiedBy>
  <cp:lastPrinted>2020-12-01T15:28:00Z</cp:lastPrinted>
  <dcterms:modified xsi:type="dcterms:W3CDTF">2025-07-04T16:44:00Z</dcterms:modified>
  <cp:revision>8</cp:revision>
  <dc:subject/>
  <dc:title> Documentos de Términos de Referencia </dc:title>
</cp:coreProperties>
</file>